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right="7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ЧЕСКОЙ КУЛЬТУРЕ 5 –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Е УЧЕБНОГО ПРЕДМЕТА </w:t>
      </w:r>
    </w:p>
    <w:p>
      <w:pPr>
        <w:pStyle w:val="Normal"/>
        <w:shd w:fill="FFFFFF" w:val="clear"/>
        <w:spacing w:lineRule="auto" w:line="276"/>
        <w:ind w:left="1134" w:right="567" w:firstLine="3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6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76" w:before="22" w:after="0"/>
        <w:ind w:righ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</w:t>
        <w:br/>
        <w:t>воспитание ценностных ориентации на здоровый образ жизни и привычки соблюдения личной гиги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 w:before="36" w:after="0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 w:before="14" w:after="0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 w:before="7" w:after="0"/>
        <w:ind w:left="0"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0" w:right="56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2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3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3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2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8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1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360" w:right="567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15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7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2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2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8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uto" w:line="276"/>
        <w:ind w:left="34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numPr>
          <w:ilvl w:val="0"/>
          <w:numId w:val="2"/>
        </w:numPr>
        <w:spacing w:lineRule="auto" w:line="276"/>
        <w:ind w:left="0" w:right="567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20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2" w:leader="none"/>
        </w:tabs>
        <w:autoSpaceDE w:val="true"/>
        <w:spacing w:lineRule="auto" w:line="276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легкоатлетические упражнения в беге и прыжках (в высоту и длину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2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спуски и торможения на лыжах с пологого склона одним из разученных способ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8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1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76"/>
        <w:ind w:left="36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8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8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8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судейство по одному из осваиваемых видов 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6" w:leader="none"/>
        </w:tabs>
        <w:autoSpaceDE w:val="true"/>
        <w:spacing w:lineRule="auto" w:line="276"/>
        <w:ind w:left="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тестовые нормативы по физической подготовки.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1134"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67" w:firstLine="35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76" w:before="29" w:after="0"/>
        <w:ind w:right="56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76"/>
        <w:ind w:right="56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76" w:before="14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76"/>
        <w:ind w:right="56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spacing w:lineRule="auto" w:line="276"/>
        <w:ind w:right="567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lineRule="auto" w:line="276" w:before="22" w:after="0"/>
        <w:ind w:right="56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76" w:before="14" w:after="0"/>
        <w:ind w:right="56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76" w:before="14" w:after="0"/>
        <w:ind w:right="56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 Всестороннее и гармоничное физическое развитие.</w:t>
      </w:r>
    </w:p>
    <w:p>
      <w:pPr>
        <w:pStyle w:val="Normal"/>
        <w:shd w:fill="FFFFFF" w:val="clear"/>
        <w:spacing w:lineRule="auto" w:line="276"/>
        <w:ind w:righ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spacing w:lineRule="auto" w:line="276"/>
        <w:ind w:right="56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lineRule="auto" w:line="276" w:before="14" w:after="0"/>
        <w:ind w:right="5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spacing w:lineRule="auto" w:line="276" w:before="29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76"/>
        <w:ind w:right="567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</w:t>
      </w:r>
    </w:p>
    <w:p>
      <w:pPr>
        <w:pStyle w:val="Normal"/>
        <w:shd w:fill="FFFFFF" w:val="clear"/>
        <w:spacing w:lineRule="auto" w:line="276" w:before="14" w:after="0"/>
        <w:ind w:right="56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76" w:before="22" w:after="0"/>
        <w:ind w:right="5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76" w:before="14" w:after="0"/>
        <w:ind w:right="567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spacing w:lineRule="auto" w:line="276" w:before="7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spacing w:lineRule="auto" w:line="276"/>
        <w:ind w:right="56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76"/>
        <w:ind w:right="567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67" w:firstLine="5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76"/>
        <w:ind w:right="567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spacing w:lineRule="auto" w:line="276"/>
        <w:ind w:right="56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 и физкульт-пауз (подвижных перемен)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hd w:fill="FFFFFF" w:val="clear"/>
        <w:spacing w:lineRule="auto" w:line="276"/>
        <w:ind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spacing w:lineRule="auto" w:line="276"/>
        <w:ind w:right="567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spacing w:lineRule="auto" w:line="276"/>
        <w:ind w:right="567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</w:t>
      </w:r>
    </w:p>
    <w:p>
      <w:pPr>
        <w:pStyle w:val="Normal"/>
        <w:shd w:fill="FFFFFF" w:val="clear"/>
        <w:spacing w:lineRule="auto" w:line="276"/>
        <w:ind w:right="56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hd w:fill="FFFFFF" w:val="clear"/>
        <w:spacing w:lineRule="auto" w:line="276"/>
        <w:ind w:right="567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lineRule="auto" w:line="276"/>
        <w:ind w:right="567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76"/>
        <w:ind w:right="567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76"/>
        <w:ind w:right="56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spacing w:lineRule="auto" w:line="276"/>
        <w:ind w:right="567" w:firstLine="32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ёмы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hd w:fill="FFFFFF" w:val="clear"/>
        <w:spacing w:lineRule="auto" w:line="276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lineRule="auto" w:line="276"/>
        <w:ind w:right="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spacing w:lineRule="auto" w:line="276"/>
        <w:ind w:right="567" w:firstLine="33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егкая атлетика. 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spacing w:lineRule="auto" w:line="276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spacing w:lineRule="auto" w:line="276"/>
        <w:ind w:right="567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оссовая подготовка </w:t>
      </w:r>
      <w:r>
        <w:rPr>
          <w:rFonts w:cs="Times New Roman" w:ascii="Times New Roman" w:hAnsi="Times New Roman"/>
          <w:sz w:val="24"/>
          <w:szCs w:val="24"/>
        </w:rPr>
        <w:t>длительный бег на выносливость</w:t>
      </w:r>
    </w:p>
    <w:p>
      <w:pPr>
        <w:pStyle w:val="Normal"/>
        <w:shd w:fill="FFFFFF" w:val="clear"/>
        <w:spacing w:lineRule="auto" w:line="276"/>
        <w:ind w:right="567"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76"/>
        <w:ind w:righ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76"/>
        <w:ind w:righ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. 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spacing w:lineRule="auto" w:line="276"/>
        <w:ind w:right="567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  <w:r>
        <w:rPr>
          <w:rFonts w:cs="Times New Roman" w:ascii="Times New Roman" w:hAnsi="Times New Roman"/>
          <w:sz w:val="24"/>
          <w:szCs w:val="24"/>
        </w:rPr>
        <w:t>Прикладно-ориентированные упражнения.</w:t>
      </w:r>
    </w:p>
    <w:p>
      <w:pPr>
        <w:pStyle w:val="Normal"/>
        <w:shd w:fill="FFFFFF" w:val="clear"/>
        <w:spacing w:lineRule="auto" w:line="276"/>
        <w:ind w:right="567" w:firstLine="3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spacing w:lineRule="auto" w:line="276"/>
        <w:ind w:right="567" w:firstLine="33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и движений, силы, выносливости.</w:t>
      </w:r>
    </w:p>
    <w:p>
      <w:pPr>
        <w:pStyle w:val="Normal"/>
        <w:shd w:fill="FFFFFF" w:val="clear"/>
        <w:spacing w:lineRule="auto" w:line="276"/>
        <w:ind w:right="567" w:firstLine="31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spacing w:lineRule="auto" w:line="276"/>
        <w:ind w:right="567" w:firstLine="11"/>
        <w:jc w:val="both"/>
        <w:rPr>
          <w:rFonts w:ascii="Times New Roman" w:hAnsi="Times New Roman" w:cs="Times New Roman"/>
          <w:spacing w:val="-4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 xml:space="preserve">Развитие быстроты, силы, выносливости, координации движений.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shd w:fill="FFFFFF" w:val="clear"/>
        <w:ind w:right="567" w:hanging="0"/>
        <w:rPr>
          <w:rFonts w:ascii="Times New Roman" w:hAnsi="Times New Roman" w:cs="Times New Roman"/>
          <w:b/>
          <w:b/>
          <w:color w:val="000000"/>
          <w:spacing w:val="-4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4"/>
          <w:sz w:val="24"/>
          <w:szCs w:val="24"/>
        </w:rPr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133"/>
        <w:gridCol w:w="1134"/>
        <w:gridCol w:w="1084"/>
        <w:gridCol w:w="1086"/>
        <w:gridCol w:w="1035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физической культурой</w:t>
            </w:r>
          </w:p>
        </w:tc>
        <w:tc>
          <w:tcPr>
            <w:tcW w:w="5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занятий физической культурой</w:t>
            </w:r>
          </w:p>
        </w:tc>
        <w:tc>
          <w:tcPr>
            <w:tcW w:w="5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с основами акробатик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70"/>
        <w:gridCol w:w="564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Tahoma" w:hAnsi="Tahoma" w:eastAsia="Tahoma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168"/>
    </w:pPr>
    <w:rPr>
      <w:rFonts w:ascii="Times New Roman" w:hAnsi="Times New Roman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8:00Z</dcterms:created>
  <dc:creator>Дарина</dc:creator>
  <dc:description/>
  <cp:keywords/>
  <dc:language>en-US</dc:language>
  <cp:lastModifiedBy>Admin</cp:lastModifiedBy>
  <cp:lastPrinted>2014-09-22T15:51:00Z</cp:lastPrinted>
  <dcterms:modified xsi:type="dcterms:W3CDTF">2019-11-20T00:58:00Z</dcterms:modified>
  <cp:revision>2</cp:revision>
  <dc:subject/>
  <dc:title/>
</cp:coreProperties>
</file>